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ÂMARA MUNICIPAL DE IRACEMÁPOLI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EXTRATO DE CONTRAT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TRATO Nº. 10/2016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OCESSO ADMINISTRATIVO Nº. 31/2016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TRATANTE: CÂMARA MUNICIPAL DE IRACEMÁPOLIS</w:t>
      </w:r>
    </w:p>
    <w:p>
      <w:pPr>
        <w:pStyle w:val="Normal"/>
        <w:spacing w:lineRule="auto" w:line="360"/>
        <w:jc w:val="both"/>
        <w:rPr/>
      </w:pPr>
      <w:r>
        <w:rPr>
          <w:b/>
          <w:lang w:val="es-ES_tradnl"/>
        </w:rPr>
        <w:t xml:space="preserve">CONTRATADO: </w:t>
      </w:r>
      <w:r>
        <w:rPr>
          <w:b/>
        </w:rPr>
        <w:t xml:space="preserve">ANA LUIZA BILATO RAMELLA-ME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OBJETO: PRESTAÇÃO DE SERVIÇO DE MÃO DE OBRA PARA MANUTENÇÃO NO SISTEMA DE REFRIGERAÇÃO DO PRÉDIO DA CÂMARA MUNICIPAL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DOTAÇÃO: 10.3.3.90.39.17.01.031.7001.2.011(Outros Serv. Terc. Pessoa Jurídica) - VALOR: MENSAL R$ 600,00 – ANUAL R$ 7.200,00.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ATA: 15/03/2016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Vigência: 21/03/2016 a 21/03/2017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EDRO MARCELO FRANCO DE CAMPO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ESIDENTE DA CÂMARA MUNICIPAL DE IRACEMÁPOLIS/SP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9:37:00Z</dcterms:created>
  <dc:creator>Steve Jobs</dc:creator>
  <dc:description/>
  <dc:language>en-US</dc:language>
  <cp:lastModifiedBy>user</cp:lastModifiedBy>
  <cp:lastPrinted>2010-08-12T17:20:00Z</cp:lastPrinted>
  <dcterms:modified xsi:type="dcterms:W3CDTF">2016-03-15T19:37:00Z</dcterms:modified>
  <cp:revision>2</cp:revision>
  <dc:subject/>
  <dc:title>DIARIO OFICIAL EXECUTIVO</dc:title>
</cp:coreProperties>
</file>